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platí pouze pro nové žáky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RO PRVŇÁČKY A PŘÍPRAVNOU TŘÍDU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řihlášky</w:t>
      </w:r>
      <w:r>
        <w:rPr>
          <w:rStyle w:val="Appleconvertedspace"/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ke stravování k  vyzvednutí 1.9. u třídní učitelky, v kanceláři školní jídelny nebo na internetových stránkách ZŠ Mendíků, čipy za poplatek 150,- Kč (prosím přineste přesně), přístupová hesla k internetovému kontu žáka a variabilní symboly pro platby stravného budou připraveny k vyzvednutí             v kanceláři školní jídelny .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edoucí ŠJ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V. Mayerová</w:t>
      </w:r>
    </w:p>
    <w:p>
      <w:pPr>
        <w:pStyle w:val="Normal"/>
        <w:rPr>
          <w:color w:val="222222"/>
          <w:sz w:val="52"/>
          <w:szCs w:val="52"/>
        </w:rPr>
      </w:pPr>
      <w:r>
        <w:rPr>
          <w:color w:val="22222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ýdej čipů proběhne v době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.9.       8 30 – 14 00 hod.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</w:t>
      </w:r>
      <w:r>
        <w:rPr>
          <w:b/>
          <w:sz w:val="52"/>
          <w:szCs w:val="52"/>
        </w:rPr>
        <w:t>.9 .      8 00 – 14 00 hod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3.9.       8 00 – 14 00 hod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/>
      </w:pPr>
      <w:r>
        <w:rPr>
          <w:sz w:val="52"/>
          <w:szCs w:val="52"/>
        </w:rPr>
        <w:t>V. May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4:00Z</dcterms:created>
  <dc:creator>Ivana</dc:creator>
  <dc:description/>
  <dc:language>en-US</dc:language>
  <cp:lastModifiedBy>Burgerova</cp:lastModifiedBy>
  <cp:lastPrinted>2015-08-27T14:14:00Z</cp:lastPrinted>
  <dcterms:modified xsi:type="dcterms:W3CDTF">2015-08-27T20:04:00Z</dcterms:modified>
  <cp:revision>2</cp:revision>
  <dc:subject/>
  <dc:title>Informace školní jídelna</dc:title>
</cp:coreProperties>
</file>